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811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330"/>
        <w:gridCol w:w="243"/>
        <w:gridCol w:w="3885"/>
        <w:gridCol w:w="446"/>
        <w:gridCol w:w="1801"/>
      </w:tblGrid>
      <w:tr>
        <w:trPr>
          <w:trHeight w:val="1262" w:hRule="atLeast"/>
        </w:trPr>
        <w:tc>
          <w:tcPr>
            <w:tcW w:w="96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проведении мероприятий, направленных на формирование</w:t>
      </w:r>
    </w:p>
    <w:p>
      <w:pPr>
        <w:pStyle w:val="Normal"/>
        <w:rPr/>
      </w:pPr>
      <w:r>
        <w:rPr/>
        <w:t xml:space="preserve"> </w:t>
      </w:r>
      <w:r>
        <w:rPr/>
        <w:t>навыков безопасности в сети Интернет, в образовательных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х Октябрьского района   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приказом Департамента образования и молодежной политики ХМАО-Югры от 08.09.2017 г. № 1383 «О проведении мероприятий, направленных на формирование навыков безопасности в сети Интернет, в образовательных организациях             Ханты-Мансийского автономного округа – Югры», в целях </w:t>
      </w:r>
      <w:r>
        <w:rPr>
          <w:bCs/>
        </w:rPr>
        <w:t>повышения уровня кибербезопасности и цифровой грамотности обучающихся, а также привлечения внимания родительской и педагогической общественности к проблеме обеспечения безопасности и развития детей в информационном пространстве</w:t>
      </w:r>
      <w:r>
        <w:rPr/>
        <w:t xml:space="preserve">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1. Провести в период с 15 сентября по 30 декабря 2017 года цикл мероприятий, направленных на формирование навыков безопасности в сети Интернет (далее – мероприятия), в общеобразовательных организациях на территории Октябрьского района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2.</w:t>
      </w:r>
      <w:r>
        <w:rPr>
          <w:rFonts w:eastAsia="Calibri"/>
        </w:rPr>
        <w:t xml:space="preserve"> Утвердить План проведения мероприятий, направленных на формирование навыков безопасности в сети Интернет, в общеобразовательных организациях в 2017 году (далее – План проведения мероприятий) согласно приложению 1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Руководителям общеобразовательных организаций обеспечить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 Реализацию Плана проведения мероприят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488921227"/>
      <w:bookmarkStart w:id="1" w:name="_Ref483382949"/>
      <w:r>
        <w:rPr>
          <w:rFonts w:cs="Times New Roman" w:ascii="Times New Roman" w:hAnsi="Times New Roman"/>
          <w:sz w:val="24"/>
          <w:szCs w:val="24"/>
        </w:rPr>
        <w:tab/>
        <w:t xml:space="preserve">3.2.Представление информации о проведении мероприятий до 24 ноября 2017 года в отдел молодежной политики, воспитательной работы и дополнительного образования на эл.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nakovaEV@okt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4. Контроль исполнения приказа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</w:rPr>
        <w:t xml:space="preserve">Начальник Управления                                              </w:t>
        <w:tab/>
        <w:tab/>
        <w:tab/>
        <w:tab/>
        <w:t xml:space="preserve"> Т.Б. Киселева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отделом молодежной политики,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тельной работы и дополнительного образования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равления образования и молодежной политики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Е.В. Манакова, тел.: 8 (34678) 28134, эл. адрес: </w:t>
      </w:r>
      <w:hyperlink r:id="rId4">
        <w:r>
          <w:rPr>
            <w:rStyle w:val="InternetLink"/>
            <w:sz w:val="18"/>
            <w:szCs w:val="18"/>
            <w:lang w:val="en-US"/>
          </w:rPr>
          <w:t>ManakovaEV</w:t>
        </w:r>
        <w:r>
          <w:rPr>
            <w:rStyle w:val="InternetLink"/>
            <w:sz w:val="18"/>
            <w:szCs w:val="18"/>
          </w:rPr>
          <w:t>@oktregion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риказу Управления образования и молодёжной политики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от 12.09.2017 г. № 634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мероприятий, направленных на формирование навыков безопасности в сети Интернет, в общеобразовательных организациях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6"/>
        <w:gridCol w:w="2214"/>
        <w:gridCol w:w="220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щение пресс-релиза о проведении мероприятий, направленных на формирование навыков безопасности в сети Интернет, в том числе Единого урока безопасности в сети Интернет, на официальных сайтах</w:t>
            </w:r>
            <w:r>
              <w:rPr>
                <w:rFonts w:eastAsia="Calibri"/>
                <w:sz w:val="22"/>
                <w:szCs w:val="22"/>
              </w:rPr>
              <w:t xml:space="preserve"> образовательных организа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5 сентября 2017 год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знакомление всех педагогических работников с методическими рекомендациями по организации и проведению Единого урока безопасности в сети Интерн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сентября 2017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7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Единого урока безопасности в сети Интер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октября 2017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обучающихся в дистанционных мероприятиях, направленных на формирование навыков безопасности в сети Интернет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кл международных образовательных мероприятий проекта «Сетевичок»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IV Международный квест по цифровой грамотности среди детей и подростков «Сетевичок» на сайте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сетевичок.рф</w:t>
              </w:r>
            </w:hyperlink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III Национальная премия за заслуги компаний и организаций в сфере информационного контента для детей, подростков и молодёжи «Премия Сетевичок» на сайте 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премиясетевичок.рф</w:t>
              </w:r>
            </w:hyperlink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III Всероссийское исследование детей и подростков «образ жизни российских подростков в сети» на сайте </w:t>
            </w: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опрос.сетевичок.рф</w:t>
              </w:r>
            </w:hyperlink>
            <w:r>
              <w:rPr>
                <w:rFonts w:eastAsia="Calibri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5 сентября по 30 декабря 2017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урс от Академии Яндекса для школьников 6-9 классов «Безопасность в Интернете» на сайте </w:t>
            </w:r>
            <w:r>
              <w:rPr>
                <w:rFonts w:eastAsia="Calibri"/>
                <w:lang w:val="en-US"/>
              </w:rPr>
              <w:t>stepic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org</w:t>
            </w:r>
            <w:r>
              <w:rPr>
                <w:rFonts w:eastAsia="Calibri"/>
              </w:rPr>
              <w:t xml:space="preserve"> (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stepic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course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Безопасность-в-интернете-191</w:t>
              </w:r>
            </w:hyperlink>
            <w:r>
              <w:rPr>
                <w:rFonts w:eastAsia="Calibri"/>
              </w:rPr>
              <w:t xml:space="preserve">)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октября 2017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российский онлайн-чемпионат «Изучи Интернет – Управляй Им!» на сайте </w:t>
            </w: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интернет-чемпионат.рф/championship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я участников до 30 сентября 2017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Всероссийский флешмоб «Идём в Вебландию!» на сайте </w:t>
            </w: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eb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landia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октября 2017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одительских собраний по вопросам обеспечения информационной безопасности дет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ходе родительских рекомендовать родителям пройти опрос о методах родительского контроля нахождения детей в сети, размещённый на сайте </w:t>
            </w: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сетевичок.рф</w:t>
              </w:r>
            </w:hyperlink>
            <w:r>
              <w:rPr>
                <w:rFonts w:eastAsia="Calibri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невозможности провести собрания до начала Единого урока безопасности в сети Интернет, вклеить/вложить в дневники обучающихся вкладыш для родителей с просьбой ознакомиться с информацией о системах родительского контроля и принять участие в опросе. Пример вкладыша размещен на сайте </w:t>
            </w: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единыйурок.рф</w:t>
              </w:r>
            </w:hyperlink>
            <w:r>
              <w:rPr>
                <w:rFonts w:eastAsia="Calibri"/>
              </w:rPr>
              <w:t xml:space="preserve">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октября 2017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информационных материалов для родителей по формированию навыков безопасного использования ресурсов сети Интер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октября 2017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ражирование успешных практик формирования (создания) образовательными организациями позитивного контента в социальных сетях, в том числе формируемых с привлечением детей; создание и продвижение школьных групп в сети ВКонтакте и освещение важных для детей нов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октября 2017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олодежной политики, воспитательной работы и дополнительного образовани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ставление информации о проведении мероприятий в отдел молодежной политики, воспитательной работы и дополнительного образования (Приложение 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24 ноября 2017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риказу Управления образования и молодёжной политики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от 12.09.2017 г. № 63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 xml:space="preserve">о проведении в общеобразовательных организациях мероприятий, направленных на формирование навыков безопасности в сети Интернет </w:t>
      </w: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название общеобразовательного учреждения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812"/>
      </w:tblGrid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личество вовлеченных школьников в проведение Единого урока безопасности в сети Интернет*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 указывают общее количест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уемые формы организации и проводимые мероприятия Единого урока безопасности в сети Интернет для </w:t>
            </w:r>
            <w:r>
              <w:rPr>
                <w:rFonts w:eastAsia="Calibri"/>
                <w:bCs/>
                <w:lang w:eastAsia="en-US"/>
              </w:rPr>
              <w:t>обучающихся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 указывают используемые форматы с выбором из нескольких вариантов отве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ур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уроч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ое мероприят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руг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оличество обучающихся, принявших участие в </w:t>
            </w:r>
            <w:r>
              <w:rPr>
                <w:rFonts w:eastAsia="Calibri"/>
                <w:bCs/>
                <w:lang w:val="en-US" w:eastAsia="en-US"/>
              </w:rPr>
              <w:t>IV</w:t>
            </w:r>
            <w:r>
              <w:rPr>
                <w:rFonts w:eastAsia="Calibri"/>
                <w:bCs/>
                <w:lang w:eastAsia="en-US"/>
              </w:rPr>
              <w:t xml:space="preserve"> Международном квесте по цифровой грамотности «Сетевичок»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тельные организации указывают общее количество зарегистрированных на сайте обучающих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одителей (законных представителей) обучающихся, принявших участие в Едином уроке безопасности в сети Интернет</w:t>
            </w:r>
            <w:r>
              <w:rPr>
                <w:rFonts w:eastAsia="Calibri"/>
                <w:bCs/>
                <w:lang w:eastAsia="en-US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 указывают общее количество участников-родителей (законных представ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мые формы организации и проводимые мероприятия Единого урока безопасности в сети Интернет для родителей (законных представителей)</w:t>
            </w:r>
            <w:r>
              <w:rPr>
                <w:rFonts w:eastAsia="Calibri"/>
                <w:bCs/>
                <w:lang w:eastAsia="en-US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 указывают используемые форматы с выбором из нескольких вариантов ответ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е собра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 дл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, мастер-клас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 для родителей портала «Сетевичок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руг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едагогов, принявших участие в Едином уроке безопасности в сети Интернет</w:t>
            </w:r>
            <w:r>
              <w:rPr>
                <w:rFonts w:eastAsia="Calibri"/>
                <w:bCs/>
                <w:lang w:eastAsia="en-US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 указывают общее количество участников-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мые формы организации и проводимые мероприятия Единого урока безопасности в сети Интернет для педагогов</w:t>
            </w:r>
            <w:r>
              <w:rPr>
                <w:rFonts w:eastAsia="Calibri"/>
                <w:bCs/>
                <w:lang w:eastAsia="en-US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 указывают используемые форматы с выбором из нескольких вариантов ответ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й сов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, презент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ференции по формированию цифрового детского пространства «Сетевичок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руг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ции и предложения по организации и проведению Единого урок</w:t>
            </w:r>
            <w:r>
              <w:rPr>
                <w:rFonts w:eastAsia="Calibri"/>
                <w:bCs/>
                <w:lang w:eastAsia="en-US"/>
              </w:rPr>
              <w:t xml:space="preserve">а </w:t>
            </w:r>
            <w:r>
              <w:rPr>
                <w:rFonts w:eastAsia="Calibri"/>
                <w:lang w:eastAsia="en-US"/>
              </w:rPr>
              <w:t>безопасности в сети Интер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свободной форме описательного характер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тели, отмеченные*, являются обязательными для заполнения.</w:t>
      </w:r>
    </w:p>
    <w:sectPr>
      <w:type w:val="nextPage"/>
      <w:pgSz w:w="11906" w:h="16838"/>
      <w:pgMar w:left="1701" w:right="70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kovaEV@oktregion.ru" TargetMode="External"/><Relationship Id="rId4" Type="http://schemas.openxmlformats.org/officeDocument/2006/relationships/hyperlink" Target="mailto:ManakovaEV@oktregion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stepic.org/course/&#1041;&#1077;&#1079;&#1086;&#1087;&#1072;&#1089;&#1085;&#1086;&#1089;&#1090;&#1100;-&#1074;-&#1080;&#1085;&#1090;&#1077;&#1088;&#1085;&#1077;&#1090;&#1077;-191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web-landia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6:00Z</dcterms:created>
  <dc:creator>novikovajm</dc:creator>
  <dc:description/>
  <cp:keywords/>
  <dc:language>en-US</dc:language>
  <cp:lastModifiedBy>User</cp:lastModifiedBy>
  <cp:lastPrinted>2017-09-12T16:32:00Z</cp:lastPrinted>
  <dcterms:modified xsi:type="dcterms:W3CDTF">2017-09-12T11:38:00Z</dcterms:modified>
  <cp:revision>159</cp:revision>
  <dc:subject/>
  <dc:title>                                  </dc:title>
</cp:coreProperties>
</file>