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7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509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0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ind w:right="4676" w:hanging="0"/>
              <w:rPr/>
            </w:pPr>
            <w:r>
              <w:rPr/>
            </w:r>
          </w:p>
          <w:p>
            <w:pPr>
              <w:pStyle w:val="Normal"/>
              <w:ind w:right="4676" w:hanging="0"/>
              <w:rPr/>
            </w:pPr>
            <w:r>
              <w:rPr/>
              <w:t>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, а также</w:t>
            </w:r>
            <w:r>
              <w:rPr>
                <w:bCs/>
              </w:rPr>
              <w:t xml:space="preserve"> дополнительного образования </w:t>
            </w:r>
            <w:r>
              <w:rPr/>
              <w:t>в муниципальных образовательных организациях Октябрьского района</w:t>
            </w:r>
          </w:p>
          <w:p>
            <w:pPr>
              <w:pStyle w:val="Normal"/>
              <w:ind w:right="4676" w:hanging="0"/>
              <w:rPr/>
            </w:pPr>
            <w:r>
              <w:rPr/>
            </w:r>
          </w:p>
          <w:p>
            <w:pPr>
              <w:pStyle w:val="Normal"/>
              <w:ind w:right="4676" w:hanging="0"/>
              <w:rPr/>
            </w:pPr>
            <w:r>
              <w:rPr/>
            </w:r>
          </w:p>
          <w:p>
            <w:pPr>
              <w:pStyle w:val="Normal"/>
              <w:ind w:right="467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установления порядка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разовательных организациях на территории  Октябрьского района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1068" w:right="-284" w:hanging="360"/>
        <w:jc w:val="both"/>
        <w:rPr/>
      </w:pPr>
      <w:r>
        <w:rPr/>
        <w:t xml:space="preserve">Утвердить   Положение   об   организации     предоставления     общедоступного  и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бесплатного дошкольного образования, начального общего, основного общего, среднего общего образования по основным общеобразовательным программам, а также</w:t>
      </w:r>
      <w:r>
        <w:rPr>
          <w:bCs/>
        </w:rPr>
        <w:t xml:space="preserve"> дополнительного образования </w:t>
      </w:r>
      <w:r>
        <w:rPr/>
        <w:t>в муниципальных образовательных организациях Октябрьского района (приложение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1068" w:right="-284" w:hanging="360"/>
        <w:jc w:val="both"/>
        <w:rPr/>
      </w:pPr>
      <w:r>
        <w:rPr/>
        <w:t xml:space="preserve">Признать   утратившими    силу   постановления    администрации     Октябрьского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района:</w:t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/>
        <w:t>- от 27.05.2014 № 1963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, а также</w:t>
      </w:r>
      <w:r>
        <w:rPr>
          <w:bCs/>
        </w:rPr>
        <w:t xml:space="preserve"> дополнительного образования </w:t>
      </w:r>
      <w:r>
        <w:rPr/>
        <w:t xml:space="preserve">в муниципальных образовательных организациях Октябрьского района»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eastAsia="Times New Roman"/>
        </w:rPr>
        <w:t xml:space="preserve">   </w:t>
      </w:r>
      <w:r>
        <w:rPr/>
        <w:t>- от 15.08.2016 № 1780 «О внесении изменений в постановление администрации Октябрьского района от 27.05.2014 № 1963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eastAsia="Times New Roman"/>
        </w:rPr>
        <w:t xml:space="preserve">   </w:t>
      </w: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главы Октябрьского района                                                                                       Н.Г. Кукл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ктябрьск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Times New Roman"/>
        </w:rPr>
      </w:pPr>
      <w:r>
        <w:rPr>
          <w:rFonts w:eastAsia="Times New Roman"/>
        </w:rPr>
        <w:t>от «19» июля 2017г. № 1737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редоставления общедоступного и бесплатного</w:t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, начального общего, основного общего,</w:t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 Октябрьского района (далее – Положение)</w:t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9"/>
        <w:spacing w:before="280" w:after="280"/>
        <w:ind w:left="0"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kern w:val="2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 № 273-ФЗ «Об образовании в Российской Федерации», 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30.08.2013        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          от 29.08.2013 № 1008 «Об утверждении Порядка организации и осуществления образовательной деятельности по дополнительным общеобразовательным программам», действующим федеральным, окружным законодательством и другими нормативными актами. </w:t>
      </w:r>
    </w:p>
    <w:p>
      <w:pPr>
        <w:pStyle w:val="Style19"/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2. Настоящее Положение устанавливает порядок организации предоставления дошкольного образования, начального общего, основного общего, среднего общего, дополнительного образования в муниципальных образовательных организациях Октябрьского района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kern w:val="2"/>
          <w:sz w:val="24"/>
          <w:szCs w:val="24"/>
        </w:rPr>
        <w:t xml:space="preserve">1.3. </w:t>
      </w:r>
      <w:r>
        <w:rPr>
          <w:sz w:val="24"/>
          <w:szCs w:val="24"/>
        </w:rPr>
        <w:t>Организацию предоставления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создания условий для осуществления присмотра и ухода за детьми  осуществляет администрация Октябрьского района в лице Управления образования и молодежной политики администрации Октябрьского района и отдела культуры и туризма администрации Октябрьского района (далее – Управление, Отдел).</w:t>
      </w:r>
    </w:p>
    <w:p>
      <w:pPr>
        <w:pStyle w:val="Style19"/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Финансовое обеспечение предоставления общедоступного и бесплатного общего образования на территории Октябрьского района осуществляется в соответствии с законодательством Российской Федерации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5. Общедоступное и бесплатное общее образование предоставляется муниципальными образовательными организациями, реализующими основные и дополнительные общеобразовательные программы дошкольного, начального общего, основного общего, среднего общего образования (далее - образовательные организации)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6. Деятельность образовательных организаций регулируется действующим законодательством Российской Федерации, уставами образовательных организаций, локальными нормативными актами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7. На территории Октябрьского района устанавливаются следующие типы образовательных организаций: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дошкольная образовательная организация;</w:t>
      </w:r>
    </w:p>
    <w:p>
      <w:pPr>
        <w:pStyle w:val="Normal"/>
        <w:autoSpaceDE w:val="false"/>
        <w:spacing w:before="280" w:after="280"/>
        <w:ind w:right="-284" w:firstLine="720"/>
        <w:contextualSpacing/>
        <w:jc w:val="both"/>
        <w:rPr/>
      </w:pPr>
      <w:r>
        <w:rPr/>
        <w:t>- общеобразовательная организация;</w:t>
      </w:r>
    </w:p>
    <w:p>
      <w:pPr>
        <w:pStyle w:val="Normal"/>
        <w:autoSpaceDE w:val="false"/>
        <w:spacing w:before="280" w:after="280"/>
        <w:ind w:right="-284" w:firstLine="72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организация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280"/>
        <w:ind w:right="-284" w:firstLine="72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280" w:after="280"/>
        <w:ind w:right="-284" w:hanging="0"/>
        <w:contextualSpacing/>
        <w:jc w:val="center"/>
        <w:rPr/>
      </w:pPr>
      <w:r>
        <w:rPr>
          <w:b/>
        </w:rPr>
        <w:t xml:space="preserve">2. </w:t>
      </w:r>
      <w:r>
        <w:rPr>
          <w:rFonts w:eastAsia="Times New Roman"/>
          <w:b/>
        </w:rPr>
        <w:t>Организация предоставления</w:t>
      </w:r>
    </w:p>
    <w:p>
      <w:pPr>
        <w:pStyle w:val="Normal"/>
        <w:spacing w:before="280" w:after="280"/>
        <w:ind w:right="-284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щедоступного и бесплатного дошкольного, начального общего,</w:t>
      </w:r>
    </w:p>
    <w:p>
      <w:pPr>
        <w:pStyle w:val="Normal"/>
        <w:spacing w:before="280" w:after="280"/>
        <w:ind w:right="-284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новного общего, среднего общего образования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(законных представителей). 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. Система общего образования Октябрьского района включает следующие уровни общего образования: 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- дошкольное образование; 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- начальное общее образование; 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- основное общее образование;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- среднее общее образование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3. Система общего образования Октябрьского района создает условия для непрерывного образования посредством реализации основных общеобразовательных программ и дополнительных образовательных программ, предоставления возможности одновременного освоения нескольких основных общеобразовательных программ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4. Образование обучающихся с ограниченными возможностями здоровья  может быть организовано как совместно с другими обучающимися, так и в отдельных классах, группах или в отдельных образовательных организациях по адаптированным основным общеобразовательным программам с созданием специальных условий. 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  <w:shd w:fill="FFFFFF" w:val="clear"/>
        </w:rPr>
        <w:t>. Обучение в образовательных организациях ведется на русском языке.</w:t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ы получения общего образования и формы обучения</w:t>
      </w:r>
    </w:p>
    <w:p>
      <w:pPr>
        <w:pStyle w:val="Style19"/>
        <w:spacing w:before="280" w:after="280"/>
        <w:ind w:left="0" w:right="-284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1. Освоение основных общеобразовательных программ дошкольного, начального общего, основного общего, среднего общего образования регламентируется федеральным государственным образовательным стандартом, санитарно-эпидемиологическими требованиями и правилами, учебным планом, нормативными актами органов управления образованием всех уровней, уставами и локальными актами образовательных организаций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3.3. </w:t>
      </w:r>
      <w:r>
        <w:rPr>
          <w:kern w:val="2"/>
          <w:sz w:val="24"/>
          <w:szCs w:val="24"/>
        </w:rPr>
        <w:t xml:space="preserve">Общее образование может быть получено  в организациях, </w:t>
      </w:r>
      <w:r>
        <w:rPr>
          <w:sz w:val="24"/>
          <w:szCs w:val="24"/>
        </w:rPr>
        <w:t>осуществляющих образовательную деятельность, а также вне организаций, осуществляющих образовательную деятельность в форме семейного образования и самообразования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3.5. Допускается сочетание различных форм получения образования и форм обучения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hanging="0"/>
        <w:contextualSpacing/>
        <w:rPr/>
      </w:pPr>
      <w:r>
        <w:rPr>
          <w:sz w:val="24"/>
          <w:szCs w:val="24"/>
        </w:rPr>
        <w:tab/>
        <w:t xml:space="preserve">3.6. Формы получения общего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540"/>
        <w:contextualSpacing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3.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hanging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3.8. Обучающийся имеет право на выбор формы получения образования и формы обучения после получения основного общего образования или после достижения восемнадцати лет. Среднее образование может быть получено в форме само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9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сновным обще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spacing w:before="280" w:after="280"/>
        <w:ind w:right="-28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ind w:left="2484" w:right="-284" w:hanging="0"/>
        <w:contextualSpacing/>
        <w:rPr/>
      </w:pPr>
      <w:r>
        <w:rPr>
          <w:b/>
          <w:kern w:val="2"/>
          <w:sz w:val="24"/>
          <w:szCs w:val="24"/>
        </w:rPr>
        <w:t>4. Организация предоставления дошкольного образования</w:t>
      </w:r>
    </w:p>
    <w:p>
      <w:pPr>
        <w:pStyle w:val="Style19"/>
        <w:spacing w:before="280" w:after="280"/>
        <w:ind w:left="0" w:right="-284" w:firstLine="709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4.1. Дошкольное образование может быть получено в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ях, а также вне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й в форме семейного 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2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Прием детей в дошкольную образовательную организацию осуществляется на основании административного регламента предоставлен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риеме детей в дошкольную образовательную организацию, последняя обязана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ой деятельности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4.4. Образовательная организация может использовать сетевую форму реализации общеобразовательной программы дошкольного образования, обеспечивающую возможность ее освоения воспитанниками с использованием ресурсов нескольких </w:t>
      </w:r>
      <w:r>
        <w:rPr>
          <w:kern w:val="2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организаций, а также при необходимости с использованием ресурсов иных организаций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4.5. Образовательная организация обеспечивает получение дошкольного </w:t>
        <w:br/>
        <w:t>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7. Содержание дошкольного образования определяется образовательной программой дошкольного образования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8. Требования к структуре, объему,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9.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10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11. Дошкольная образовательная организация обеспечивает режим работы, учебные нагрузки в соответствии с действующими санитарными правилами и нормативами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4.13. Родители </w:t>
      </w:r>
      <w:hyperlink r:id="rId3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разовательных организациях, если в них созданы соответствующие консультационные центры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14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, а для инвалидов также в соответствии с индивидуальной программой реабилитации, абилитации  инвалида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15. В образовательных организациях, осуществляющих образовательную деятельность по адаптированным основным обще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4.16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7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4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>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4.18. Порядок комплектования детьми образовательных организаций, реализующих образовательные программы дошкольного образования, присмотр и уход за детьми, определяется учредителем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4.19. Предоставление дошкольного образования осуществляется педагогическими кадрами, имеющими среднее профессиональное или высшее образование и отвечающие квалификационным требованиям, указанных в квалификационных справочниках, и (или) профессиональным стандартам.</w:t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rFonts w:eastAsia="A;Arial Unicode MS"/>
          <w:b/>
          <w:b/>
          <w:kern w:val="2"/>
          <w:sz w:val="24"/>
          <w:szCs w:val="24"/>
        </w:rPr>
      </w:pPr>
      <w:r>
        <w:rPr>
          <w:rFonts w:eastAsia="A;Arial Unicode MS"/>
          <w:b/>
          <w:kern w:val="2"/>
          <w:sz w:val="24"/>
          <w:szCs w:val="24"/>
        </w:rPr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Организация предоставления начального общего,</w:t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сновного общего, среднего общего образования</w:t>
      </w:r>
    </w:p>
    <w:p>
      <w:pPr>
        <w:pStyle w:val="Style19"/>
        <w:spacing w:before="280" w:after="280"/>
        <w:ind w:left="0" w:right="-284" w:firstLine="709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9"/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2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5.3. По заявлению родителей </w:t>
      </w:r>
      <w:hyperlink r:id="rId5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9"/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4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.</w:t>
      </w:r>
    </w:p>
    <w:p>
      <w:pPr>
        <w:pStyle w:val="Style19"/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5. Прием на обучение в образовательную организацию проводится на принципах равных условий приема для всех поступающих.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об образовании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6. Правила приема на обучение по основным общеобразовательным программам должны обеспечивать также прием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.</w:t>
      </w:r>
    </w:p>
    <w:p>
      <w:pPr>
        <w:pStyle w:val="Style19"/>
        <w:tabs>
          <w:tab w:val="clear" w:pos="708"/>
          <w:tab w:val="left" w:pos="709" w:leader="none"/>
        </w:tabs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>5.8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.</w:t>
      </w:r>
    </w:p>
    <w:p>
      <w:pPr>
        <w:pStyle w:val="Style19"/>
        <w:spacing w:before="280" w:after="280"/>
        <w:ind w:left="0" w:right="-284" w:firstLine="709"/>
        <w:contextualSpacing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5.9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0. Образовательная деятельность по общеобразовательным программам, в том числе адаптированным обще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1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2. В процессе освоения общеобразовательных программ обучаю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280" w:after="280"/>
        <w:ind w:left="0" w:right="-284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13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280" w:after="280"/>
        <w:ind w:left="0" w:right="-284" w:firstLine="708"/>
        <w:contextualSpacing/>
        <w:rPr/>
      </w:pPr>
      <w:r>
        <w:rPr>
          <w:sz w:val="24"/>
          <w:szCs w:val="24"/>
        </w:rPr>
        <w:t>5.14. Обучающиеся, освоившие в полном объеме соответствующую общеобразовательную программу учебного года, переводятся в следующий класс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1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ающиеся, имеющие академическую задолженность по одному или нескольким учебным предметам, курсам, дисциплинам (модулям) образовательной программы, должны в установленные сроки ее ликвидировать.</w:t>
      </w:r>
    </w:p>
    <w:p>
      <w:pPr>
        <w:pStyle w:val="Style19"/>
        <w:spacing w:before="280" w:after="280"/>
        <w:ind w:left="0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9"/>
        <w:spacing w:before="280" w:after="280"/>
        <w:ind w:left="0" w:right="-284" w:firstLine="709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6. Обучаю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280" w:after="280"/>
        <w:ind w:left="0" w:right="-284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7. Освоение основных образовательных программ основного общего и среднего общего образования завершается обязательной итоговой аттестацией, которая является обязатель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80" w:after="280"/>
        <w:ind w:right="-284" w:hanging="0"/>
        <w:contextualSpacing/>
        <w:jc w:val="both"/>
        <w:rPr/>
      </w:pPr>
      <w:r>
        <w:rPr/>
        <w:tab/>
        <w:t>5.18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spacing w:before="280" w:after="280"/>
        <w:ind w:right="-284"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</w:t>
      </w:r>
    </w:p>
    <w:p>
      <w:pPr>
        <w:pStyle w:val="Normal"/>
        <w:widowControl w:val="false"/>
        <w:spacing w:before="280" w:after="280"/>
        <w:ind w:right="-284"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5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widowControl w:val="false"/>
        <w:spacing w:before="280" w:after="280"/>
        <w:ind w:right="-284"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20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6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7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ind w:right="-284" w:firstLine="54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5.21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ind w:right="-284" w:firstLine="540"/>
        <w:contextualSpacing/>
        <w:jc w:val="both"/>
        <w:rPr>
          <w:kern w:val="2"/>
        </w:rPr>
      </w:pPr>
      <w:r>
        <w:rPr>
          <w:kern w:val="2"/>
        </w:rPr>
        <w:t>5.22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ind w:right="-284" w:firstLine="540"/>
        <w:contextualSpacing/>
        <w:jc w:val="both"/>
        <w:rPr/>
      </w:pPr>
      <w:r>
        <w:rPr/>
        <w:t>5.23. Содержание 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основной общеобразовательной программой, а для инвалидов также в соответствии с индивидуальной программой реабилитации, абилитации  инвалида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/>
      </w:pPr>
      <w:r>
        <w:rPr>
          <w:rFonts w:eastAsia="Times New Roman"/>
        </w:rPr>
        <w:t>5.24. В образовательных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spacing w:before="280" w:after="280"/>
        <w:ind w:right="-284" w:firstLine="708"/>
        <w:contextualSpacing/>
        <w:jc w:val="both"/>
        <w:rPr>
          <w:lang w:eastAsia="en-US"/>
        </w:rPr>
      </w:pPr>
      <w:r>
        <w:rPr>
          <w:lang w:eastAsia="en-US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/>
      </w:pPr>
      <w:r>
        <w:rPr>
          <w:lang w:eastAsia="en-US"/>
        </w:rPr>
        <w:t>5.25.</w:t>
      </w:r>
      <w:r>
        <w:rPr/>
        <w:t xml:space="preserve"> Для обучаю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>
          <w:kern w:val="2"/>
        </w:rPr>
      </w:pPr>
      <w:r>
        <w:rPr>
          <w:kern w:val="2"/>
        </w:rPr>
        <w:t>5.26. Организация обучения на дому осуществляется в соответствии с законодательством Российской Федерации, распорядительными актами Министерства образования и науки Российской Федерации, постановлениями администрации Октябрьского района, приказами Управления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>
          <w:kern w:val="2"/>
        </w:rPr>
      </w:pPr>
      <w:r>
        <w:rPr>
          <w:kern w:val="2"/>
        </w:rPr>
        <w:t>5.27. Для реализации основных общеобразовательных программ возможно использование ресурсов иных организаций. В реализации основных общеобразовательных программ с использованием сетевой формы наряду с образовательными организациями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сновной общеобразовательной программой.</w:t>
      </w:r>
    </w:p>
    <w:p>
      <w:pPr>
        <w:pStyle w:val="Normal"/>
        <w:autoSpaceDE w:val="false"/>
        <w:spacing w:before="280" w:after="280"/>
        <w:ind w:right="-284" w:firstLine="54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5.28. В образовательной организации, реализующей образовательные программы начального общего, основного общего и среднего общего образования, могут быть созданы условия для проживания обучающихся в интерна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right="-284" w:hanging="0"/>
        <w:contextualSpacing/>
        <w:jc w:val="both"/>
        <w:rPr/>
      </w:pPr>
      <w:r>
        <w:rPr/>
        <w:tab/>
        <w:t>5.29.</w:t>
      </w:r>
      <w:r>
        <w:rPr>
          <w:sz w:val="28"/>
          <w:szCs w:val="28"/>
        </w:rPr>
        <w:t xml:space="preserve"> </w:t>
      </w:r>
      <w:r>
        <w:rPr/>
        <w:t>Образовательные организации обеспечивают организацию питания обучающихся, охрану здоровья обучающихся, безопасность образовательного процесса и всех мероприятий, проводимых с обучающимися (воспитанникам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right="-284" w:hanging="0"/>
        <w:contextualSpacing/>
        <w:jc w:val="both"/>
        <w:rPr>
          <w:lang w:eastAsia="en-US"/>
        </w:rPr>
      </w:pPr>
      <w:r>
        <w:rPr/>
        <w:tab/>
        <w:t xml:space="preserve"> 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>
          <w:rFonts w:eastAsia="Times New Roman"/>
        </w:rPr>
      </w:pPr>
      <w:r>
        <w:rPr>
          <w:kern w:val="2"/>
        </w:rPr>
        <w:t xml:space="preserve">5.30. </w:t>
      </w:r>
      <w:r>
        <w:rPr>
          <w:rFonts w:eastAsia="Times New Roman"/>
        </w:rPr>
        <w:t>Перевод в другую образовательную организацию, реализующих образовательную деятельность по образовательным программам соответствующих уровней, осуществляется в соответствии с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shd w:fill="F9F9F9" w:val="clear"/>
        <w:spacing w:before="280" w:after="280"/>
        <w:ind w:right="-284" w:firstLine="708"/>
        <w:contextualSpacing/>
        <w:jc w:val="both"/>
        <w:rPr/>
      </w:pPr>
      <w:r>
        <w:rPr/>
        <w:t>5.31. Предоставление общего образования осуществляется педагогическими кадрами, имеющими среднее профессиональное или высшее образование и отвечающие квалификационным требованиям, указанных в квалификационных справочниках, и (или) профессиональным стандартам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center"/>
        <w:rPr>
          <w:b/>
          <w:b/>
        </w:rPr>
      </w:pPr>
      <w:r>
        <w:rPr>
          <w:b/>
        </w:rPr>
        <w:t>6. Организация дополнительного образования детей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> </w:t>
      </w:r>
      <w:r>
        <w:rPr/>
        <w:tab/>
        <w:t>6.1. Организация дополнительного образования детей самостоятельно разрабатывает программу своей деятельности с учетом запросов детей, потребностей семьи, общеобразовательных организаций, детских и юношеских общественных объединений и организаций, особенностей социально-экономического развития Октябрьского района, национально-культурных традиций по согласованию с Управлением, Отделом.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6.2. Целями организации предоставления дополнительного образования детям являются: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- создание эффективной системы дополнительного образования детей;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- поддержка и развитие детского творчества;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- обеспечение необходимых научно-методических, организационных, кадровых, информационных условий для развития детских творческих способностей.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6.3. Организация дополнительного образования детей организует целенаправленный процесс воспитания и обучения с детьми дошкольного и школьного возраста посредством реализации дополнительных обще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6.4. При реализации дополнительных общеобразовательных программ – дополнительных общеразвивающих программ, дополнительных предпрофессиональных программ организацией дополнительного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20"/>
        <w:shd w:fill="FFFFFF" w:val="clear"/>
        <w:spacing w:before="280" w:after="280"/>
        <w:ind w:right="-284" w:firstLine="708"/>
        <w:contextualSpacing/>
        <w:jc w:val="both"/>
        <w:rPr/>
      </w:pPr>
      <w:r>
        <w:rPr/>
        <w:t>6.5. Деятельность детей в организациях дополнительного образования осуществляется в одновозрастных и разновозрастных объединениях по интересам (клуб, студия, ансамбль, группа, секция, кружок, театр и др.). Занятия проводятся по группам, индивидуально или со всем составом объединени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280" w:after="280"/>
        <w:ind w:right="-284" w:firstLine="708"/>
        <w:contextualSpacing/>
        <w:jc w:val="both"/>
        <w:rPr/>
      </w:pPr>
      <w:r>
        <w:rPr/>
        <w:t>В организацию дополнительного образования детей принимаются дети в возрасте преимущественно от 6 до 18 лет на добровольной основе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 xml:space="preserve">            </w:t>
      </w:r>
      <w:r>
        <w:rPr/>
        <w:t>6.6. Численный состав объединения по интересам, продолжительность занятий в нем определяется уставом организации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 xml:space="preserve">            </w:t>
      </w:r>
      <w:r>
        <w:rPr/>
        <w:t>6.7. Продолжительность учебного года, как правило, с 1 сентября по 31 мая. Комплектование объединений осуществляется до 1 сентября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>Режим работы  организации  дополнительного образования определяется  организацией самостоятельно.</w:t>
      </w:r>
    </w:p>
    <w:p>
      <w:pPr>
        <w:pStyle w:val="Style20"/>
        <w:shd w:fill="FFFFFF" w:val="clear"/>
        <w:spacing w:before="280" w:after="280"/>
        <w:ind w:right="-284" w:firstLine="540"/>
        <w:contextualSpacing/>
        <w:jc w:val="both"/>
        <w:rPr/>
      </w:pPr>
      <w:r>
        <w:rPr/>
        <w:t xml:space="preserve">  </w:t>
      </w:r>
      <w:r>
        <w:rPr/>
        <w:t>6.8. Для обучающихся с ограниченными возможностями здоровья, детей-инвалидов образовательный процесс по дополнительным общеобразовательным программам  организуется с учетом особенностей психофизического развития, индивидуальных возможностей  и состояния здоровья указанных категорий обучающихся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280" w:after="280"/>
        <w:ind w:right="-284" w:firstLine="540"/>
        <w:contextualSpacing/>
        <w:jc w:val="both"/>
        <w:rPr/>
      </w:pPr>
      <w:r>
        <w:rPr/>
        <w:t xml:space="preserve">  </w:t>
      </w:r>
      <w:r>
        <w:rPr/>
        <w:t>Для детей с ограниченными возможностями здоровья может проводиться индивидуальная работа по месту жительства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280" w:after="280"/>
        <w:ind w:right="-284" w:firstLine="540"/>
        <w:contextualSpacing/>
        <w:jc w:val="both"/>
        <w:rPr/>
      </w:pPr>
      <w:r>
        <w:rPr/>
        <w:t xml:space="preserve">  </w:t>
      </w:r>
      <w:r>
        <w:rPr/>
        <w:t>6.9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определяются адаптированной общеобразовательной программой, а для инвалидов также в соответствии с индивидуальной программой реабилитации, абилитации инвалида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280" w:after="280"/>
        <w:ind w:right="-284" w:firstLine="540"/>
        <w:contextualSpacing/>
        <w:jc w:val="both"/>
        <w:rPr/>
      </w:pPr>
      <w:r>
        <w:rPr/>
        <w:t xml:space="preserve">  </w:t>
      </w:r>
      <w:r>
        <w:rPr/>
        <w:t>6.10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280" w:after="280"/>
        <w:ind w:right="-284" w:hanging="0"/>
        <w:contextualSpacing/>
        <w:jc w:val="both"/>
        <w:rPr/>
      </w:pPr>
      <w:r>
        <w:rPr/>
        <w:t xml:space="preserve">           </w:t>
      </w:r>
      <w:r>
        <w:rPr/>
        <w:t>6.11. Возможна организация индивидуальной работы с особо одаренными детьми по индивидуальным программам, разработанным организацией дополнительного образования и согласованным с Учредителем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 xml:space="preserve">           </w:t>
      </w:r>
      <w:r>
        <w:rPr/>
        <w:t>6.12. Организация  может оказывать дополнительные  платные муниципальные услуги в области дополнительного образования, предусмотренные Уставом организации.</w:t>
      </w:r>
    </w:p>
    <w:p>
      <w:pPr>
        <w:pStyle w:val="Style20"/>
        <w:shd w:fill="FFFFFF" w:val="clear"/>
        <w:spacing w:before="280" w:after="280"/>
        <w:ind w:right="-284" w:hanging="0"/>
        <w:contextualSpacing/>
        <w:jc w:val="both"/>
        <w:rPr/>
      </w:pPr>
      <w:r>
        <w:rPr/>
        <w:tab/>
        <w:t>6.13. Порядок оказания дополнительных платных муниципальных услуг утверждается руководителем  организации, по согласованию с Учредителе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before="0" w:after="160"/>
      <w:ind w:left="709"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AFD955367BFD766761F8DFE6BABB511087F63255C3230D48D26B068A2934B28392718798246BzBDEE" TargetMode="External"/><Relationship Id="rId4" Type="http://schemas.openxmlformats.org/officeDocument/2006/relationships/hyperlink" Target="consultantplus://offline/ref=84BDF7F8498DC0D31A4FB12B5AF5B403A02AD06002651D0A66BDB7FBEA43EEC5D71415D6E50762kCADM" TargetMode="External"/><Relationship Id="rId5" Type="http://schemas.openxmlformats.org/officeDocument/2006/relationships/hyperlink" Target="consultantplus://offline/ref=1342892550C77723C49CB761D9B9644C06E0A16978C2FE020E8B8A5F8D19C3F7A5FF1BB852192Cx2w0L" TargetMode="External"/><Relationship Id="rId6" Type="http://schemas.openxmlformats.org/officeDocument/2006/relationships/hyperlink" Target="consultantplus://offline/ref=1342892550C77723C49CB761D9B9644C0EECA26F7DCBA30806D2865D8A169CE0A2B617B952192C25x9wDL" TargetMode="External"/><Relationship Id="rId7" Type="http://schemas.openxmlformats.org/officeDocument/2006/relationships/hyperlink" Target="consultantplus://offline/ref=1342892550C77723C49CB761D9B9644C0EECA26F7DCBA30806D2865D8A169CE0A2B617B952192C27x9w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User</dc:creator>
  <dc:description/>
  <dc:language>en-US</dc:language>
  <cp:lastModifiedBy>DolingerEV</cp:lastModifiedBy>
  <cp:lastPrinted>2017-07-19T16:09:00Z</cp:lastPrinted>
  <dcterms:modified xsi:type="dcterms:W3CDTF">2017-07-19T11:13:00Z</dcterms:modified>
  <cp:revision>2</cp:revision>
  <dc:subject/>
  <dc:title/>
</cp:coreProperties>
</file>