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239"/>
        <w:gridCol w:w="1498"/>
        <w:gridCol w:w="348"/>
        <w:gridCol w:w="330"/>
        <w:gridCol w:w="824"/>
        <w:gridCol w:w="3304"/>
        <w:gridCol w:w="446"/>
        <w:gridCol w:w="1801"/>
      </w:tblGrid>
      <w:tr>
        <w:trPr>
          <w:trHeight w:val="1262" w:hRule="exact"/>
        </w:trPr>
        <w:tc>
          <w:tcPr>
            <w:tcW w:w="100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6"/>
                <w:szCs w:val="26"/>
              </w:rPr>
              <w:t xml:space="preserve">      </w:t>
            </w: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ода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77-од</w:t>
            </w:r>
          </w:p>
        </w:tc>
      </w:tr>
      <w:tr>
        <w:trPr>
          <w:trHeight w:val="567" w:hRule="exact"/>
        </w:trPr>
        <w:tc>
          <w:tcPr>
            <w:tcW w:w="100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пгт. Октябрьск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государственной итоговой аттес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Октябрьского района в основные дни основного периода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чебным предметам «обществознание», «география», «КОГЭ», «биология», «литература», «физика» (10 июня, 14 июня 2024 г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Департамента образования и науки Ханты-Мансийского автономного округа – Югры от 07 июня 2024 года №10-П-1146 «О проведении государственной итоговой аттестации по образовательным программам основного общего образования на территории Ханты-Мансийского автономного округа – Югры в основные дни (10 июня и 14 июня 2024 года) основного периода в 2024 году», в целях обеспечения проведения государственной итоговой аттестации по образовательным программам основного общего образования (далее – ГИА-9) на территории Октябрьского района в основные дни основного периода (10 июня и 14 июня 2024 год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руководителям общеобразовательных организаций Октябрьского района ознакомиться с настоящим Прика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руководителям общеобразовательных организаций, на базе которых организованы пункты проведения экзамена (Афанасьева О.В., Басаргина С.В., Заболотская К.В., </w:t>
        <w:br/>
        <w:t xml:space="preserve">Кнотиков А.П., Лукасевич В.А., Мананников Е.В., Попова Г.С., Побежимов А.С., Ткач Е.Н., </w:t>
        <w:br/>
        <w:t>Федоренко О.М.),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ние условий для проведения ГИА-9 в форме ОГЭ </w:t>
      </w:r>
      <w:r>
        <w:rPr>
          <w:sz w:val="22"/>
          <w:szCs w:val="22"/>
        </w:rPr>
        <w:t>по учебным предметам «география», «КОГЭ», «обществознание» 10 июня 2024 года,</w:t>
      </w:r>
      <w:r>
        <w:rPr>
          <w:color w:val="000000"/>
          <w:sz w:val="22"/>
          <w:szCs w:val="22"/>
        </w:rPr>
        <w:t xml:space="preserve"> в форме ОГЭ </w:t>
      </w:r>
      <w:r>
        <w:rPr>
          <w:sz w:val="22"/>
          <w:szCs w:val="22"/>
        </w:rPr>
        <w:t xml:space="preserve">по учебным предметам «биология», «литература», «физика», «КОГЭ» 14 июня 2024 года, </w:t>
      </w:r>
      <w:r>
        <w:rPr>
          <w:color w:val="000000"/>
          <w:sz w:val="22"/>
          <w:szCs w:val="22"/>
        </w:rPr>
        <w:t>согласно методическим документам и материалам, рекомендованным Федеральной службой по надзору в сфере образования и науки к использованию при организации и проведении ГИА в 2024 году (письма от 16 января 2024 года № 04-4, от 6 февраля 2024 года № 04-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ведение настоящего приказа до сведения руководителей пунктов проведения ГИА-9 в форме ОГЭ </w:t>
      </w:r>
      <w:r>
        <w:rPr>
          <w:sz w:val="22"/>
          <w:szCs w:val="22"/>
        </w:rPr>
        <w:t>по учебным предметам «география», «КОГЭ», «обществознание» (10 июня),</w:t>
      </w:r>
      <w:r>
        <w:rPr>
          <w:color w:val="000000"/>
          <w:sz w:val="22"/>
          <w:szCs w:val="22"/>
        </w:rPr>
        <w:t xml:space="preserve"> в форме ОГЭ </w:t>
      </w:r>
      <w:r>
        <w:rPr>
          <w:sz w:val="22"/>
          <w:szCs w:val="22"/>
        </w:rPr>
        <w:t>по учебным предметам «биология», «литература», «физика», «КОГЭ» (14 ию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людение условий конфиденциальности и информационной безопасности при приемке-передаче экзаменационных материалов в основные дни основного периода в 2024 году (10 и 14 ию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 исполнения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начальника Управления образования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администрации Октябрьского района </w:t>
        <w:tab/>
        <w:t xml:space="preserve">                                                                                       Т.А. Фа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начальни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правления образова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Октябрь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бежимова П.Е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т. 89224078247</w:t>
      </w:r>
    </w:p>
    <w:p>
      <w:pPr>
        <w:pStyle w:val="Normal"/>
        <w:rPr/>
      </w:pPr>
      <w:hyperlink r:id="rId3">
        <w:r>
          <w:rPr>
            <w:rStyle w:val="InternetLink"/>
            <w:bCs/>
            <w:sz w:val="18"/>
            <w:szCs w:val="18"/>
            <w:lang w:val="en-US"/>
          </w:rPr>
          <w:t>pobezhimovape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oktregion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8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22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bezhimovape@okt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3:00Z</dcterms:created>
  <dc:creator>xxxx</dc:creator>
  <dc:description/>
  <cp:keywords/>
  <dc:language>en-US</dc:language>
  <cp:lastModifiedBy>GabdulismanovaSN</cp:lastModifiedBy>
  <cp:lastPrinted>2024-06-10T10:12:00Z</cp:lastPrinted>
  <dcterms:modified xsi:type="dcterms:W3CDTF">2024-06-10T05:13:00Z</dcterms:modified>
  <cp:revision>35</cp:revision>
  <dc:subject/>
  <dc:title/>
</cp:coreProperties>
</file>